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届本科毕业论文答辩安排</w:t>
      </w:r>
    </w:p>
    <w:p>
      <w:pPr>
        <w:pStyle w:val="Normal"/>
        <w:spacing w:lineRule="auto" w:line="360"/>
        <w:ind w:firstLine="437"/>
        <w:rPr>
          <w:color w:val="000000"/>
          <w:sz w:val="24"/>
        </w:rPr>
      </w:pPr>
      <w:r>
        <w:rPr>
          <w:color w:val="000000"/>
          <w:sz w:val="24"/>
        </w:rPr>
        <w:t>各位老师所指导的学生在老师所在组参加答辩。答辩时间：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（周四）晚上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准时开始。今年所有答辩教室均为多媒体教室，请各位同学提前做好相关准备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组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02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曹怀信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曹文飞、贺鹏飞、郑慕聪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03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窦艳妮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曹小红、韩国栋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组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04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高兴宝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李愿、田枫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组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06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黄秦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李平、畅大为、常文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07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窦家维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吉国兴、张磊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第六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08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李建林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曹毅、杜丽莉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第七组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09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李三平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李艳平、汪开云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八组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11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李生刚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张天平、李亚微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九组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12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陈夏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杨晓丽、王烈、王霞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组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13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李艳玲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张军亮、宋军锋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一组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14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  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组长：李志慧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高玉彬、郭志华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二组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15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罗新兵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韩召伟、陈艳妮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三组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17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聂华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唐三一、王拓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四组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02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王光生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郭建胜、庞文宏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五组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03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魏广生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范丽、乔雨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六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04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吴保卫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王月娥、时慧娴、堵海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七组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05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吴洪博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韩胜伟、梁菊花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八组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06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吴建华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闫莉、聂晓颖、杨金侠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九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07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张建华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颉永建、刘妮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十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08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                   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张建中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李万社、张邺、董宁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十一组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09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周红军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任芳、王治国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十二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11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张飞军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成员：贾云锋、孟红兵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十三组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12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鲁来凤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刘杭、宁丽娟、石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十四组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13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戴时勋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杨海龙、郭永霞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十五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14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陈峥立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成员：马丽娜、任芳国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right"/>
        <w:rPr>
          <w:color w:val="000000"/>
          <w:sz w:val="24"/>
        </w:rPr>
      </w:pPr>
      <w:r>
        <w:rPr>
          <w:color w:val="000000"/>
          <w:sz w:val="24"/>
        </w:rPr>
        <w:t>数学与信息科学学院</w:t>
      </w:r>
    </w:p>
    <w:p>
      <w:pPr>
        <w:pStyle w:val="Normal"/>
        <w:spacing w:lineRule="auto" w:line="288"/>
        <w:jc w:val="right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9:00Z</dcterms:created>
  <dc:creator>Lenovo User</dc:creator>
  <dc:description/>
  <cp:keywords/>
  <dc:language>en-US</dc:language>
  <cp:lastModifiedBy>Administrator</cp:lastModifiedBy>
  <cp:lastPrinted>2017-05-10T09:47:00Z</cp:lastPrinted>
  <dcterms:modified xsi:type="dcterms:W3CDTF">2017-05-24T08:36:00Z</dcterms:modified>
  <cp:revision>25</cp:revision>
  <dc:subject/>
  <dc:title/>
</cp:coreProperties>
</file>